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b/>
          <w:i/>
          <w:sz w:val="48"/>
          <w:szCs w:val="48"/>
        </w:rPr>
        <w:t xml:space="preserve">Plano SAT Master </w:t>
      </w:r>
      <w:r>
        <w:rPr>
          <w:rFonts w:eastAsia="HiraMinPro-W6;MS Mincho" w:cs="HiraMinPro-W6;MS Mincho" w:ascii="HiraMinPro-W6;MS Mincho" w:hAnsi="HiraMinPro-W6;MS Mincho"/>
          <w:b/>
          <w:sz w:val="44"/>
          <w:szCs w:val="44"/>
          <w:lang w:eastAsia="zh-TW"/>
        </w:rPr>
        <w:t>Registration</w:t>
      </w:r>
      <w:r>
        <w:rPr>
          <w:rFonts w:cs="HiraMinPro-W6;MS Mincho" w:ascii="HiraMinPro-W6;MS Mincho" w:hAnsi="HiraMinPro-W6;MS Mincho"/>
          <w:b/>
          <w:sz w:val="44"/>
          <w:szCs w:val="44"/>
          <w:lang w:eastAsia="zh-TW"/>
        </w:rPr>
        <w:t xml:space="preserve"> F</w:t>
      </w:r>
      <w:r>
        <w:rPr>
          <w:rFonts w:cs="HiraMinPro-W6;MS Mincho" w:ascii="HiraMinPro-W6;MS Mincho" w:hAnsi="HiraMinPro-W6;MS Mincho"/>
          <w:b/>
          <w:sz w:val="44"/>
          <w:szCs w:val="44"/>
          <w:lang w:eastAsia="zh-TW"/>
        </w:rPr>
        <w:t xml:space="preserve">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iraMinPro-W6;MS Mincho" w:hAnsi="HiraMinPro-W6;MS Mincho" w:eastAsia="HiraMinPro-W6;MS Mincho" w:cs="HiraMinPro-W6;MS Mincho"/>
          <w:sz w:val="44"/>
          <w:szCs w:val="44"/>
          <w:lang w:eastAsia="ja-JP"/>
        </w:rPr>
      </w:pPr>
      <w:r>
        <w:rPr>
          <w:rFonts w:eastAsia="HiraMinPro-W6;MS Mincho" w:cs="HiraMinPro-W6;MS Mincho" w:ascii="HiraMinPro-W6;MS Mincho" w:hAnsi="HiraMinPro-W6;MS Mincho"/>
          <w:b/>
          <w:sz w:val="44"/>
          <w:szCs w:val="44"/>
          <w:lang w:eastAsia="zh-TW"/>
        </w:rPr>
        <w:t xml:space="preserve">Academic Summer Camp </w:t>
      </w:r>
      <w:r>
        <w:rPr>
          <w:rFonts w:eastAsia="HiraMinPro-W6;MS Mincho" w:cs="Arial" w:ascii="Arial" w:hAnsi="Arial"/>
          <w:sz w:val="44"/>
          <w:szCs w:val="44"/>
          <w:lang w:eastAsia="ja-JP"/>
        </w:rPr>
        <w:t>2015</w:t>
      </w:r>
    </w:p>
    <w:p>
      <w:pPr>
        <w:pStyle w:val="Normal"/>
        <w:rPr>
          <w:rFonts w:ascii="HiraMinPro-W6;MS Mincho" w:hAnsi="HiraMinPro-W6;MS Mincho" w:eastAsia="HiraMinPro-W6;MS Mincho" w:cs="HiraMinPro-W6;MS Mincho"/>
          <w:sz w:val="20"/>
          <w:szCs w:val="44"/>
          <w:lang w:eastAsia="zh-TW"/>
        </w:rPr>
      </w:pPr>
      <w:r>
        <w:rPr>
          <w:rFonts w:eastAsia="HiraMinPro-W6;MS Mincho" w:cs="HiraMinPro-W6;MS Mincho" w:ascii="HiraMinPro-W6;MS Mincho" w:hAnsi="HiraMinPro-W6;MS Mincho"/>
          <w:sz w:val="20"/>
          <w:szCs w:val="44"/>
          <w:lang w:eastAsia="zh-TW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/>
        <w:t>Student Name:___________________</w:t>
      </w:r>
      <w:r>
        <w:rPr>
          <w:lang w:eastAsia="zh-TW"/>
        </w:rPr>
        <w:t>_</w:t>
      </w:r>
      <w:r>
        <w:rPr>
          <w:lang w:eastAsia="zh-TW"/>
        </w:rPr>
        <w:t>___________________</w:t>
      </w:r>
      <w:r>
        <w:rPr>
          <w:lang w:eastAsia="zh-TW"/>
        </w:rPr>
        <w:t xml:space="preserve">    Grade</w:t>
      </w:r>
      <w:r>
        <w:rPr>
          <w:lang w:eastAsia="zh-TW"/>
        </w:rPr>
        <w:t xml:space="preserve"> in Sept. 2014</w:t>
      </w:r>
      <w:r>
        <w:rPr>
          <w:lang w:eastAsia="zh-TW"/>
        </w:rPr>
        <w:t>:   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/>
      </w:pPr>
      <w:r>
        <w:rPr>
          <w:lang w:eastAsia="zh-TW"/>
        </w:rPr>
        <w:t>School</w:t>
      </w:r>
      <w:r>
        <w:rPr>
          <w:lang w:eastAsia="zh-TW"/>
        </w:rPr>
        <w:t xml:space="preserve"> Name</w:t>
      </w:r>
      <w:r>
        <w:rPr>
          <w:lang w:eastAsia="zh-TW"/>
        </w:rPr>
        <w:t>:  ___________</w:t>
      </w:r>
      <w:r>
        <w:rPr>
          <w:lang w:eastAsia="zh-TW"/>
        </w:rPr>
        <w:t>____________________________    Gift Program   Yes     No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/>
      </w:pPr>
      <w:r>
        <w:rPr>
          <w:lang w:eastAsia="zh-TW"/>
        </w:rPr>
        <w:t xml:space="preserve">Home </w:t>
      </w:r>
      <w:r>
        <w:rPr>
          <w:lang w:eastAsia="zh-TW"/>
        </w:rPr>
        <w:t>Address:____________________</w:t>
      </w:r>
      <w:r>
        <w:rPr>
          <w:lang w:eastAsia="zh-TW"/>
        </w:rPr>
        <w:t>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/>
      </w:pPr>
      <w:r>
        <w:rPr>
          <w:lang w:eastAsia="zh-TW"/>
        </w:rPr>
        <w:t>Tel: _____________________</w:t>
      </w:r>
      <w:r>
        <w:rPr>
          <w:lang w:eastAsia="zh-TW"/>
        </w:rPr>
        <w:t>________</w:t>
      </w:r>
      <w:r>
        <w:rPr>
          <w:lang w:eastAsia="zh-TW"/>
        </w:rPr>
        <w:t>__</w:t>
      </w:r>
      <w:r>
        <w:rPr>
          <w:lang w:eastAsia="zh-TW"/>
        </w:rPr>
        <w:t xml:space="preserve"> </w:t>
      </w:r>
      <w:r>
        <w:rPr>
          <w:lang w:eastAsia="zh-TW"/>
        </w:rPr>
        <w:t xml:space="preserve">Cell: </w:t>
      </w:r>
      <w:r>
        <w:rPr>
          <w:lang w:eastAsia="zh-TW"/>
        </w:rPr>
        <w:t>__________</w:t>
      </w:r>
      <w:r>
        <w:rPr>
          <w:lang w:eastAsia="zh-TW"/>
        </w:rPr>
        <w:t>__________</w:t>
      </w:r>
      <w:r>
        <w:rPr>
          <w:lang w:eastAsia="zh-TW"/>
        </w:rPr>
        <w:t>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E-mail Address:__________________________              Referred by ________________________</w:t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Father’s Name:____________  Work Phone:____________________ Cell 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Mother’s Name:  ___________ Work Phone: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Physician’s Name  ________Phone # 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 xml:space="preserve">Insurance company____________________________________________  </w:t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Special Requirements</w:t>
      </w:r>
      <w:r>
        <w:rPr>
          <w:sz w:val="20"/>
          <w:szCs w:val="20"/>
          <w:lang w:eastAsia="zh-TW"/>
        </w:rPr>
        <w:t>:</w:t>
      </w:r>
      <w:r>
        <w:rPr>
          <w:rFonts w:cs="HiraMinPro-W3;MS Mincho" w:ascii="HiraMinPro-W3;MS Mincho" w:hAnsi="HiraMinPro-W3;MS Mincho"/>
          <w:sz w:val="20"/>
          <w:szCs w:val="20"/>
          <w:lang w:eastAsia="zh-TW"/>
        </w:rPr>
        <w:t xml:space="preserve"> 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lang w:eastAsia="zh-TW"/>
        </w:rPr>
        <w:t>*2 weeks advance Payment is required to reserve a space      (F= Whole Day, H=Half da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74"/>
        <w:gridCol w:w="900"/>
        <w:gridCol w:w="1075"/>
        <w:gridCol w:w="104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lass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d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1</w:t>
            </w:r>
            <w:r>
              <w:rPr>
                <w:b/>
                <w:i/>
                <w:vertAlign w:val="superscript"/>
                <w:lang w:bidi="en-US"/>
              </w:rPr>
              <w:t>st</w:t>
            </w:r>
            <w:r>
              <w:rPr>
                <w:b/>
                <w:i/>
                <w:lang w:bidi="en-US"/>
              </w:rPr>
              <w:t xml:space="preserve"> chil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2</w:t>
            </w:r>
            <w:r>
              <w:rPr>
                <w:b/>
                <w:i/>
                <w:vertAlign w:val="superscript"/>
                <w:lang w:bidi="en-US"/>
              </w:rPr>
              <w:t>nd</w:t>
            </w:r>
            <w:r>
              <w:rPr>
                <w:b/>
                <w:i/>
                <w:lang w:bidi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il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ubtotal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1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5 Full day/week (Recre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8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7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5 Morning class /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14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13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5 Afternoon/week (Recre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11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bidi="en-US"/>
              </w:rPr>
              <w:t>11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5 Afternoon and Math CBE P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8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6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aily - Full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4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36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Daily – Half Day Morning (No Lunch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3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3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/W/T SAT 2:00-4:00 @100/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0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0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Whole Day SAT Camp 5 days/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3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1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5 Full day &amp; Math CBE  Prep/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3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1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:00-2:00pm M-F Math CBE Prep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@$25/day,      $110/we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2:00-4:00pm M-F Math Class $20/hour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 App/Health/GovernmentCB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30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30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Registration Fee  $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eastAsia="Times New Roman"/>
                <w:b/>
                <w:sz w:val="20"/>
                <w:lang w:bidi="en-US"/>
              </w:rPr>
              <w:t xml:space="preserve">  </w:t>
            </w:r>
            <w:r>
              <w:rPr>
                <w:b/>
                <w:sz w:val="20"/>
                <w:lang w:bidi="en-US"/>
              </w:rPr>
              <w:t>2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eastAsia="Times New Roman"/>
                <w:b/>
                <w:sz w:val="20"/>
                <w:lang w:bidi="en-US"/>
              </w:rPr>
              <w:t xml:space="preserve">  </w:t>
            </w:r>
            <w:r>
              <w:rPr>
                <w:b/>
                <w:sz w:val="20"/>
                <w:lang w:bidi="en-US"/>
              </w:rPr>
              <w:t>fre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aterials  fees  30/  50 / 75/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18" w:space="0" w:color="000000"/>
          <w:left w:val="single" w:sz="18" w:space="7" w:color="000000"/>
          <w:bottom w:val="single" w:sz="18" w:space="1" w:color="000000"/>
          <w:right w:val="single" w:sz="18" w:space="4" w:color="000000"/>
        </w:pBdr>
        <w:rPr/>
      </w:pPr>
      <w:r>
        <w:rPr/>
        <w:t>Check# ______  Amount _______________  Date 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52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1452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52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52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</w:t>
      </w:r>
      <w:r>
        <w:rPr>
          <w:lang w:eastAsia="zh-TW"/>
        </w:rPr>
        <w:t>Parent Permission Slip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 xml:space="preserve">My child, _______________ has permission to participate in any field trip or outdoor activity to where Plano SAT Master designated place.  I hereby release the Plano SAT Mater, its employees, or agents from any liability for an accident involving my child while on a field trip.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During the activity, I may be reached at phone # _______________ Cell ______________.  If I can not be reached in the event of an emergency, the following person is authorized to act in my behalf:</w:t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Name ______________ Phone #___________________ Cell# 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Address _________________________________Relation to Participant ___________</w:t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Doctor’s Name _________________ Phone 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Additional Remarks: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____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 xml:space="preserve">Parent’s Signature________________________________  Date ________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</w:rPr>
        <w:t>PLANO SAT MASTER   Tel:  972-596-8899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</w:rPr>
        <w:t xml:space="preserve">Academic Summer Camp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aily Schedule (7:30am – 6:30pm)</w:t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69330" cy="715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715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510"/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Monday  - Thursday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7:30am- 9:00a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 xml:space="preserve">Arrival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Planning/Stud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9:00am-12:00p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English/Math/Critical Reading &amp; 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ESL English/Conversation/Grammar &amp; 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 xml:space="preserve">Science/History/Critical Think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12:00pm-2:00p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Homework Time/CBE Prep/Re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2:00pm-4:00pm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 xml:space="preserve">Recreation Center, PE/Swimm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SAT/ACT Mat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SATACT Englis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Communication App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Health/Government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 xml:space="preserve">Motivation Class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EQ Training Class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Money Management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Writing Camp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Math Camp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Debate Camp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Lego Robotic Ca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Chinese Cultural Camp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Art &amp; Crafts, Ch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Leadership Training/ Speech/Debate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ESL Math Word 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Math: Algebra I, Geometr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Algebra II, Pre-Ca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BC Calcul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Science: Biolog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Chemis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History: AP Huma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Euro, World Histor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4:00pm-5:30p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Free Activities,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5:30pm-6:30p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Clean-up/Dismiss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56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3510"/>
                        <w:gridCol w:w="423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Monday  - Thursday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7:30am- 9:00am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 xml:space="preserve">Arriva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Planning/Studying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9:00am-12:00pm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English/Math/Critical Reading &amp;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ESL English/Conversation/Grammar &amp;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 xml:space="preserve">Science/History/Critical Think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12:00pm-2:00pm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Homework Time/CBE Prep/Recess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2:00pm-4:00pm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 xml:space="preserve">Recreation Center, PE/Swimming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SAT/ACT Math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SATACT English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Communication App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Health/Government</w:t>
                            </w:r>
                          </w:p>
                        </w:tc>
                        <w:tc>
                          <w:tcPr>
                            <w:tcW w:w="4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 xml:space="preserve">Motivation Class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EQ Training Clas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Money Managem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Writing Camp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Math Camp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Debate Camp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Lego Robotic C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Chinese Cultural Camp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Art &amp; Crafts, Ch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Leadership Training/ Speech/Debate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ESL Math Word Problems</w:t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Math: Algebra I, Geometr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Algebra II, Pre-Ca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BC 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Science: Biolog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History: AP Hum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Euro, World Histor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4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4:00pm-5:30pm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Free Activities,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5:30pm-6:30pm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Clean-up/Dismiss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40"/>
          <w:szCs w:val="20"/>
          <w:lang w:eastAsia="zh-TW"/>
        </w:rPr>
      </w:pPr>
      <w:r>
        <w:rPr>
          <w:b/>
          <w:color w:val="000000"/>
          <w:kern w:val="2"/>
          <w:sz w:val="40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lang w:eastAsia="zh-TW"/>
        </w:rPr>
      </w:pPr>
      <w:r>
        <w:rPr>
          <w:b/>
          <w:sz w:val="40"/>
        </w:rPr>
        <w:t>Plano SAT Master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 xml:space="preserve">5805 </w:t>
      </w:r>
      <w:r>
        <w:rPr>
          <w:b/>
          <w:sz w:val="28"/>
          <w:szCs w:val="28"/>
          <w:lang w:eastAsia="zh-TW"/>
        </w:rPr>
        <w:t>Coit</w:t>
      </w:r>
      <w:r>
        <w:rPr>
          <w:b/>
          <w:sz w:val="28"/>
          <w:szCs w:val="28"/>
          <w:lang w:eastAsia="zh-TW"/>
        </w:rPr>
        <w:t xml:space="preserve"> Road,</w:t>
      </w:r>
      <w:r>
        <w:rPr>
          <w:b/>
          <w:sz w:val="28"/>
          <w:szCs w:val="28"/>
          <w:lang w:eastAsia="zh-TW"/>
        </w:rPr>
        <w:t xml:space="preserve"> Bldg 400, </w:t>
      </w:r>
      <w:r>
        <w:rPr>
          <w:b/>
          <w:sz w:val="28"/>
          <w:szCs w:val="28"/>
          <w:lang w:eastAsia="zh-TW"/>
        </w:rPr>
        <w:t xml:space="preserve"> # 402</w:t>
      </w:r>
      <w:r>
        <w:rPr>
          <w:b/>
          <w:sz w:val="28"/>
          <w:szCs w:val="28"/>
          <w:lang w:eastAsia="zh-TW"/>
        </w:rPr>
        <w:t>A</w:t>
      </w:r>
      <w:r>
        <w:rPr>
          <w:b/>
          <w:sz w:val="28"/>
          <w:szCs w:val="28"/>
          <w:lang w:eastAsia="zh-TW"/>
        </w:rPr>
        <w:t xml:space="preserve"> Plano Tx 750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Tel:  972-596-8899</w:t>
      </w:r>
      <w:r>
        <w:rPr>
          <w:b/>
          <w:sz w:val="28"/>
          <w:szCs w:val="28"/>
          <w:lang w:eastAsia="zh-TW"/>
        </w:rPr>
        <w:t xml:space="preserve">     www.planosat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drawing>
          <wp:inline distT="0" distB="0" distL="0" distR="0">
            <wp:extent cx="82296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color w:val="000000"/>
          <w:kern w:val="2"/>
          <w:sz w:val="28"/>
          <w:szCs w:val="20"/>
          <w:lang w:eastAsia="zh-TW"/>
        </w:rPr>
      </w:pPr>
      <w:r>
        <w:rPr>
          <w:b/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Summer Camp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36"/>
          <w:lang w:eastAsia="zh-TW"/>
        </w:rPr>
      </w:pPr>
      <w:r>
        <w:rPr>
          <w:rFonts w:eastAsia="STKaiti;华文楷体" w:cs="TimesNewRomanPSMT;Times New Roman" w:ascii="TimesNewRomanPSMT;Times New Roman" w:hAnsi="TimesNewRomanPSMT;Times New Roman"/>
          <w:b/>
        </w:rPr>
        <w:t>Monday – Friday 7:30-6:30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>Monday – Friday Morning – Academic Camp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</w:t>
      </w:r>
      <w:r>
        <w:rPr>
          <w:b/>
          <w:sz w:val="28"/>
          <w:szCs w:val="32"/>
          <w:lang w:eastAsia="zh-TW"/>
        </w:rPr>
        <w:t xml:space="preserve">English – Phonics, Vocabulary, Grammar &amp; Writing, Famous Novel Reading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b/>
          <w:sz w:val="28"/>
          <w:szCs w:val="32"/>
          <w:lang w:eastAsia="zh-TW"/>
        </w:rPr>
        <w:t xml:space="preserve">                   </w:t>
      </w:r>
      <w:r>
        <w:rPr>
          <w:b/>
          <w:sz w:val="28"/>
          <w:szCs w:val="32"/>
          <w:lang w:eastAsia="zh-TW"/>
        </w:rPr>
        <w:t>Creative Writing, SAT Critical Reading, Critical Think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  <w:r>
        <w:rPr>
          <w:b/>
          <w:sz w:val="28"/>
          <w:szCs w:val="32"/>
          <w:lang w:eastAsia="zh-TW"/>
        </w:rPr>
        <w:t>Math– Basic Math skills, Critical/Logic Thinking, Problem Solving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                 </w:t>
      </w:r>
      <w:r>
        <w:rPr>
          <w:b/>
          <w:sz w:val="28"/>
          <w:szCs w:val="32"/>
          <w:lang w:eastAsia="zh-TW"/>
        </w:rPr>
        <w:t>Pre-Algebra, Algebra I, Geometry, Algebra II, Pre-Cal, SAT Math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  <w:r>
        <w:rPr>
          <w:b/>
          <w:sz w:val="28"/>
          <w:szCs w:val="32"/>
          <w:lang w:eastAsia="zh-TW"/>
        </w:rPr>
        <w:t>Science-Biology, Chemistry, Physics, Health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/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  <w:r>
        <w:rPr>
          <w:b/>
          <w:sz w:val="28"/>
          <w:szCs w:val="32"/>
          <w:lang w:eastAsia="zh-TW"/>
        </w:rPr>
        <w:t>History Project – Social Study, IC, World History, European Histor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  <w:r>
        <w:rPr>
          <w:b/>
          <w:sz w:val="28"/>
          <w:szCs w:val="32"/>
          <w:lang w:eastAsia="zh-TW"/>
        </w:rPr>
        <w:t>Creative Project - Science, Health, Nutrition, Technology, Histor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                                </w:t>
      </w:r>
      <w:r>
        <w:rPr>
          <w:b/>
          <w:sz w:val="28"/>
          <w:szCs w:val="32"/>
          <w:lang w:eastAsia="zh-TW"/>
        </w:rPr>
        <w:t>Human Geography, Humani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  <w:lang w:eastAsia="zh-TW"/>
        </w:rPr>
        <w:t>Monday – Friday Afternoon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8"/>
          <w:szCs w:val="32"/>
          <w:lang w:eastAsia="zh-TW"/>
        </w:rPr>
        <w:t xml:space="preserve">Everyday 2:00-4:00pm English/Math/Science/History Academic classes 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  <w:lang w:eastAsia="zh-TW"/>
        </w:rPr>
        <w:t>M/W/Thursday: Recreation C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  <w:lang w:eastAsia="zh-TW"/>
        </w:rPr>
        <w:t>Tuesday:  Mov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  <w:lang w:eastAsia="zh-TW"/>
        </w:rPr>
        <w:t>Friday:    Art &amp; Crafts Cla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 </w:t>
      </w:r>
      <w:r>
        <w:rPr>
          <w:b/>
          <w:sz w:val="28"/>
          <w:szCs w:val="32"/>
          <w:lang w:eastAsia="zh-TW"/>
        </w:rPr>
        <w:t>Leadership training Cla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 </w:t>
      </w:r>
      <w:r>
        <w:rPr>
          <w:b/>
          <w:sz w:val="28"/>
          <w:szCs w:val="32"/>
          <w:lang w:eastAsia="zh-TW"/>
        </w:rPr>
        <w:t>Money Management Cla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  <w:r>
        <w:rPr>
          <w:b/>
          <w:sz w:val="28"/>
          <w:szCs w:val="32"/>
          <w:lang w:eastAsia="zh-TW"/>
        </w:rPr>
        <w:t>Lego/Robotics Cla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  <w:r>
        <w:rPr>
          <w:b/>
          <w:sz w:val="28"/>
          <w:szCs w:val="32"/>
          <w:lang w:eastAsia="zh-TW"/>
        </w:rPr>
        <w:t>Chinese Cultural Cla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>
          <w:b/>
          <w:b/>
          <w:sz w:val="28"/>
          <w:szCs w:val="32"/>
          <w:lang w:eastAsia="zh-TW"/>
        </w:rPr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  <w:r>
        <w:rPr>
          <w:b/>
          <w:sz w:val="28"/>
          <w:szCs w:val="32"/>
          <w:lang w:eastAsia="zh-TW"/>
        </w:rPr>
        <w:t>3D Geography Model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" w:hanging="0"/>
        <w:outlineLvl w:val="0"/>
        <w:rPr/>
      </w:pPr>
      <w:r>
        <w:rPr>
          <w:rFonts w:eastAsia="Times New Roman"/>
          <w:b/>
          <w:sz w:val="28"/>
          <w:szCs w:val="32"/>
          <w:lang w:eastAsia="zh-TW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32"/>
          <w:lang w:eastAsia="zh-TW"/>
        </w:rPr>
        <w:t xml:space="preserve">Tuition: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32"/>
          <w:lang w:eastAsia="zh-TW"/>
        </w:rPr>
      </w:pPr>
      <w:r>
        <w:rPr>
          <w:b/>
          <w:sz w:val="28"/>
          <w:szCs w:val="32"/>
          <w:lang w:eastAsia="zh-TW"/>
        </w:rPr>
        <w:t>* 2 weeks advance payment is require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800"/>
        <w:gridCol w:w="243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rFonts w:eastAsia="Times New Roman"/>
                <w:b/>
                <w:sz w:val="28"/>
                <w:szCs w:val="32"/>
                <w:lang w:eastAsia="zh-TW" w:bidi="en-US"/>
              </w:rPr>
              <w:t xml:space="preserve">  </w:t>
            </w:r>
            <w:r>
              <w:rPr>
                <w:b/>
                <w:sz w:val="28"/>
                <w:szCs w:val="32"/>
                <w:lang w:eastAsia="zh-TW" w:bidi="en-US"/>
              </w:rPr>
              <w:t>Summer C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1</w:t>
            </w:r>
            <w:r>
              <w:rPr>
                <w:b/>
                <w:sz w:val="28"/>
                <w:szCs w:val="32"/>
                <w:vertAlign w:val="superscript"/>
                <w:lang w:eastAsia="zh-TW" w:bidi="en-US"/>
              </w:rPr>
              <w:t>st</w:t>
            </w:r>
            <w:r>
              <w:rPr>
                <w:b/>
                <w:sz w:val="28"/>
                <w:szCs w:val="32"/>
                <w:lang w:eastAsia="zh-TW" w:bidi="en-US"/>
              </w:rPr>
              <w:t xml:space="preserve"> chil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2</w:t>
            </w:r>
            <w:r>
              <w:rPr>
                <w:b/>
                <w:sz w:val="28"/>
                <w:szCs w:val="32"/>
                <w:vertAlign w:val="superscript"/>
                <w:lang w:eastAsia="zh-TW" w:bidi="en-US"/>
              </w:rPr>
              <w:t>nd</w:t>
            </w:r>
            <w:r>
              <w:rPr>
                <w:b/>
                <w:sz w:val="28"/>
                <w:szCs w:val="32"/>
                <w:lang w:eastAsia="zh-TW" w:bidi="en-US"/>
              </w:rPr>
              <w:t xml:space="preserve"> child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  <w:t>5   Whole day per week(Recre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80/we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70/week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  <w:t>5    Morning per week(Academ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40/we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30/week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5    English Writing 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50/we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30/week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  <w:t>5    Afternoon per week(Recre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10/we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$100/week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CBE preparation @$25.0 M-F 1:00-2: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rFonts w:eastAsia="Times New Roman"/>
                <w:b/>
                <w:sz w:val="28"/>
                <w:szCs w:val="32"/>
                <w:lang w:eastAsia="zh-TW" w:bidi="en-US"/>
              </w:rPr>
              <w:t xml:space="preserve">              </w:t>
            </w:r>
            <w:r>
              <w:rPr>
                <w:b/>
                <w:sz w:val="28"/>
                <w:szCs w:val="32"/>
                <w:lang w:eastAsia="zh-TW" w:bidi="en-US"/>
              </w:rPr>
              <w:t>Saturday @$30.0 12:30-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32"/>
                <w:lang w:eastAsia="zh-TW" w:bidi="en-US"/>
              </w:rPr>
              <w:t>PACE/G.T Test Prepa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  <w:t xml:space="preserve">$200 .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32"/>
                <w:lang w:eastAsia="zh-TW" w:bidi="en-US"/>
              </w:rPr>
            </w:pPr>
            <w:r>
              <w:rPr>
                <w:b/>
                <w:sz w:val="28"/>
                <w:szCs w:val="32"/>
                <w:lang w:eastAsia="zh-TW" w:bidi="en-US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</w:t>
      </w:r>
      <w:r>
        <w:rPr>
          <w:lang w:eastAsia="zh-TW"/>
        </w:rPr>
        <w:t>Parent Permission Slip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 xml:space="preserve">My child, _______________ has permission to participate in any field trip or outdoor activity to where Plano SAT Master designated place.  I hereby release the Plano SAT Mater, its employees, or agents from any liability for an accident involving my child while on a field trip.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During the activity, I may be reached at phone # _______________ Cell ______________.  If I can not be reached in the event of an emergency, the following person is authorized to act in my behalf:</w:t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Name ______________ Phone #___________________ Cell# 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Address _________________________________Relation to Participant ___________</w:t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>Doctor’s Name _________________ Phone 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Additional Remarks: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  <w:t>_______________________________________________________________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outlineLvl w:val="0"/>
        <w:rPr>
          <w:lang w:eastAsia="zh-TW"/>
        </w:rPr>
      </w:pPr>
      <w:r>
        <w:rPr>
          <w:lang w:eastAsia="zh-TW"/>
        </w:rPr>
        <w:t xml:space="preserve">Parent’s Signature________________________________  Date ___________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40"/>
          <w:szCs w:val="20"/>
          <w:lang w:eastAsia="zh-TW"/>
        </w:rPr>
      </w:pPr>
      <w:r>
        <w:rPr>
          <w:color w:val="000000"/>
          <w:kern w:val="2"/>
          <w:sz w:val="40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</w:rPr>
        <w:t>PLANO SAT MASTER   Tel:  972-596-8899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Summer Camp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aily Schedule (7:30am – 6:30pm)</w:t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69330" cy="7155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715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510"/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Monday  - Thursday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7:30am- 9:00a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 xml:space="preserve">Arrival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Planning/Stud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9:00am-12:00p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SAT English/SAT Math/Reading &amp; 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ESL English/Conversation/Grammar &amp; 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 xml:space="preserve">Science/History/Critical Think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12:00pm-2:00p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Homework Time/Re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2:00pm-4:00pm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 xml:space="preserve">Recreation Center, PE/Swimming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SAT Mat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SAT Englis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Communication App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 xml:space="preserve">Motivation Class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EQ Training Class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Money Management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Writing Camp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Math Camp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Debate Camp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Lego Robotic Ca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Chinese Cultural Camp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Art &amp; Crafts, Ch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Leadership Training/ Speech/Debate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ESL Math Word 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Math: Algebra I, Geometr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Algebra II, Pre-Ca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BC Calcul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Science: Biolog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Chemis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History: AP Huma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Euro, World Histor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US History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4:00pm-5:30p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Free Activities,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" w:leader="none"/>
                                    </w:tabs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5:30pm-6:30pm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bidi="en-US"/>
                                    </w:rPr>
                                    <w:t>Clean-up/Dismiss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56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3510"/>
                        <w:gridCol w:w="423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Monday  - Thursday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7:30am- 9:00am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 xml:space="preserve">Arriva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Planning/Studying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9:00am-12:00pm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SAT English/SAT Math/Reading &amp;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ESL English/Conversation/Grammar &amp;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 xml:space="preserve">Science/History/Critical Think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12:00pm-2:00pm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Homework Time/Recess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2:00pm-4:00pm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 xml:space="preserve">Recreation Center, PE/Swimming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SAT Math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SAT English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Communication App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Health</w:t>
                            </w:r>
                          </w:p>
                        </w:tc>
                        <w:tc>
                          <w:tcPr>
                            <w:tcW w:w="4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 xml:space="preserve">Motivation Class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EQ Training Clas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Money Managem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Writing Camp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Math Camp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Debate Camp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Lego Robotic C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Chinese Cultural Camp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Art &amp; Crafts, Ch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/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Leadership Training/ Speech/Debate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ESL Math Word Problems</w:t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Math: Algebra I, Geometr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Algebra II, Pre-Ca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BC 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Science: Biolog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History: AP Hum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Euro, World Histor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US History</w:t>
                            </w:r>
                          </w:p>
                        </w:tc>
                        <w:tc>
                          <w:tcPr>
                            <w:tcW w:w="4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snapToGrid w:val="false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4:00pm-5:30pm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Free Activities,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" w:leader="none"/>
                              </w:tabs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5:30pm-6:30pm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lang w:bidi="en-US"/>
                              </w:rPr>
                            </w:pPr>
                            <w:r>
                              <w:rPr>
                                <w:sz w:val="36"/>
                                <w:lang w:bidi="en-US"/>
                              </w:rPr>
                              <w:t>Clean-up/Dismiss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widowControl w:val="false"/>
        <w:rPr>
          <w:color w:val="000000"/>
          <w:kern w:val="2"/>
          <w:sz w:val="28"/>
          <w:szCs w:val="20"/>
          <w:lang w:eastAsia="zh-TW"/>
        </w:rPr>
      </w:pPr>
      <w:r>
        <w:rPr>
          <w:color w:val="000000"/>
          <w:kern w:val="2"/>
          <w:sz w:val="28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40"/>
          <w:szCs w:val="20"/>
          <w:lang w:eastAsia="zh-TW"/>
        </w:rPr>
      </w:pPr>
      <w:r>
        <w:rPr>
          <w:b/>
          <w:color w:val="000000"/>
          <w:kern w:val="2"/>
          <w:sz w:val="40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iraMinPro-W6">
    <w:altName w:val="MS Mincho"/>
    <w:charset w:val="80"/>
    <w:family w:val="auto"/>
    <w:pitch w:val="default"/>
  </w:font>
  <w:font w:name="HiraMinPro-W3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21:00Z</dcterms:created>
  <dc:creator>乩歫椠䱡畳椀㸲㻸ꔿ㌋䬮ꍰ䞮誀圇짗꾬钒붤鏊꣊㥊揤鞁</dc:creator>
  <dc:description/>
  <dc:language>en-US</dc:language>
  <cp:lastModifiedBy>Windows User</cp:lastModifiedBy>
  <cp:lastPrinted>2014-05-07T08:51:00Z</cp:lastPrinted>
  <dcterms:modified xsi:type="dcterms:W3CDTF">2015-03-08T15:21:00Z</dcterms:modified>
  <cp:revision>2</cp:revision>
  <dc:subject/>
  <dc:title>Plano SAT Master</dc:title>
</cp:coreProperties>
</file>